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NIOR PROJECT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OWERPOINT GUIDELI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>Minimum of ten slides. Make more if needed to meet the rest of the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ransitions, animation, or sounds as these things distract the panel members’ attention from the content of your presen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hould be no more than two bullet points per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eted information should not use complete sentences but be used as introductions to the information being presented o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s should be visual representations of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ext is large enough to be read easily on the screen; 18 point font or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simple sans serif font which means no tails, curly letters, script, italics, etc. Use Comic Sans, Ariel or sim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he text has contrast with the background so it’s easily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2:00Z</dcterms:created>
  <dc:creator>p.bostick</dc:creator>
  <dc:description/>
  <dc:language>en-US</dc:language>
  <cp:lastModifiedBy>Paula Dreyfuss</cp:lastModifiedBy>
  <cp:lastPrinted>2009-03-24T14:29:00Z</cp:lastPrinted>
  <dcterms:modified xsi:type="dcterms:W3CDTF">2011-09-22T05:42:00Z</dcterms:modified>
  <cp:revision>2</cp:revision>
  <dc:subject/>
  <dc:title>SENIOR PROJECT</dc:title>
</cp:coreProperties>
</file>